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методического объединения учителей родного языка и лите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tt-RU"/>
        </w:rPr>
        <w:t>24</w:t>
      </w:r>
      <w:r>
        <w:rPr>
          <w:sz w:val="28"/>
          <w:szCs w:val="28"/>
        </w:rPr>
        <w:t>/202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 учителей родного языка и литературы: Галина 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"/>
        <w:gridCol w:w="5031"/>
        <w:gridCol w:w="284"/>
        <w:gridCol w:w="1984"/>
      </w:tblGrid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Е Н Т Я Б Р Ь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: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работу по обновленным ФГОС (составление программ по конструктору)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знакомление с едиными требованиями по оформлению документации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-  портфолио учителей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 xml:space="preserve">- корректировку учебно-планирующей документации; 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проверке электронных журналов классов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качеством оформления рабочих тетрадей, за выполнением единого орфографического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учебно-планирующей документации  на основе обновленных ФГО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МО: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- утверждение рабочих программ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- внесение корректировок в план взаимопосещений уроков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- оказание методической помощи учителям в разработке плана  индивидуальной  методической  работы   на  20</w:t>
            </w: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</w:rPr>
              <w:t>4-2025 учебный год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- составление списка обучающихся «группы риска» и одаренных обучающихся;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- составление графика работы с обучающимися, идущими на школьные и муниципальные олимпиады.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ические чтения по теме «Особенности оценивания работ 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о ФГОС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ьно-технического оснащения, информационно-методических ресурс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открытых уроков аттестующихся учителей по теме «Работа по формированию навыков читательской грамо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азличными организациями и учреждениями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в тесном взаимодействии с библиотеками имени Г. Тукая и Кол Гали, детскими садами №1, №14, №16, №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о-исследовательская  работа 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Составление плана работы по исследовательской работе с обучающимися, определение основных направлений работ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Закрепление педагогов за  обучающимися по исследовательской работ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 xml:space="preserve">Подготовка </w:t>
            </w:r>
            <w:r>
              <w:rPr>
                <w:sz w:val="28"/>
                <w:szCs w:val="28"/>
                <w:lang w:val="tt-RU"/>
              </w:rPr>
              <w:t>к</w:t>
            </w:r>
            <w:r>
              <w:rPr>
                <w:sz w:val="28"/>
                <w:szCs w:val="28"/>
              </w:rPr>
              <w:t xml:space="preserve"> школьно</w:t>
            </w:r>
            <w:r>
              <w:rPr>
                <w:sz w:val="28"/>
                <w:szCs w:val="28"/>
                <w:lang w:val="tt-RU"/>
              </w:rPr>
              <w:t>му</w:t>
            </w:r>
            <w:r>
              <w:rPr>
                <w:sz w:val="28"/>
                <w:szCs w:val="28"/>
              </w:rPr>
              <w:t xml:space="preserve"> туру предметных олимпи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лизации Гранта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«Эш бетк</w:t>
            </w:r>
            <w:r>
              <w:rPr>
                <w:sz w:val="27"/>
                <w:szCs w:val="27"/>
                <w:lang w:val="tt-RU"/>
              </w:rPr>
              <w:t>әч, уйнарга ярый</w:t>
            </w:r>
            <w:r>
              <w:rPr>
                <w:sz w:val="27"/>
                <w:szCs w:val="27"/>
              </w:rPr>
              <w:t>» чемпионата по национальным играм среди школ зоны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</w:t>
            </w:r>
            <w:r>
              <w:rPr>
                <w:sz w:val="28"/>
              </w:rPr>
              <w:t xml:space="preserve"> Музыкально-литературная композиция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«Без</w:t>
            </w:r>
            <w:r>
              <w:rPr>
                <w:sz w:val="28"/>
                <w:lang w:val="tt-RU"/>
              </w:rPr>
              <w:t>нең мәктәп укытучылары</w:t>
            </w:r>
            <w:r>
              <w:rPr>
                <w:sz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 Т Я Б Р Ь</w:t>
            </w:r>
          </w:p>
        </w:tc>
      </w:tr>
      <w:tr>
        <w:trPr>
          <w:trHeight w:val="55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10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календарно-тематических план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10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лектронных журналов на правильность оформления (грамотность, аккуратность). Контроль за ведением электронных журна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10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отстающими и одаренными обучающими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10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ка учащихся 1 классов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 и проведение уроков  с использованием нестандартных групповых форм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о ФГОС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чащихся 5 классов по формированию коммуникативных УУД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коррекции профессиональных умений педагогов по формированию метапредметн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ая служба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в тесном взаимодействии с библиотеками имени Г. Тукая и Кол Гали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.Взаимодействие с детсадами №1, 14, 1</w:t>
            </w: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учно-исследовательская работа.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консультаций с обучающимися по подбору материала, видам исследовательских  работ, последовательности их выполнения и требованиям к ним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/>
            </w:pPr>
            <w:r>
              <w:rPr>
                <w:sz w:val="28"/>
                <w:szCs w:val="28"/>
              </w:rPr>
              <w:t>2. Определение тем для проведения  исследовательской работы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, посвященном Дню Пожилых людей,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О Я Б Р Ь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0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ШК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ind w:left="104" w:hanging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ведения электронного журнала преподавателями-предметникам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успеваемости за 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-я неделя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ind w:left="10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 М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обучающихся по итогам 1 четвер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внеучеб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ниторинг адаптации обучающихся 5 классов, мониторинг качества и успеваем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ind w:left="10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полняемости портфолио учителей. Участие в очных и заочных олимпиадах и конкурсах  регионального, российского, международного уров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о ФГОС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" w:leader="none"/>
                <w:tab w:val="left" w:pos="246" w:leader="none"/>
              </w:tabs>
              <w:ind w:left="104" w:hanging="104"/>
              <w:rPr/>
            </w:pPr>
            <w:r>
              <w:rPr>
                <w:sz w:val="28"/>
                <w:szCs w:val="28"/>
              </w:rPr>
              <w:t>Диагностика учащихся 1-4 классов по формированию познавательных УУД  на уроках родного язы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" w:leader="none"/>
                <w:tab w:val="left" w:pos="246" w:leader="none"/>
              </w:tabs>
              <w:ind w:left="104" w:hanging="104"/>
              <w:rPr/>
            </w:pPr>
            <w:r>
              <w:rPr>
                <w:sz w:val="28"/>
                <w:szCs w:val="28"/>
              </w:rPr>
              <w:t>Составление карты коррекции профессиональных умений педагога по формированию метапредметных результатов. Сравнительный анали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" w:leader="none"/>
                <w:tab w:val="left" w:pos="246" w:leader="none"/>
              </w:tabs>
              <w:ind w:left="104" w:hanging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неделя с открытыми уроками аттестующихс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исследовательская работа.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104" w:hanging="104"/>
              <w:rPr/>
            </w:pPr>
            <w:r>
              <w:rPr>
                <w:sz w:val="28"/>
                <w:szCs w:val="28"/>
              </w:rPr>
              <w:t xml:space="preserve">Помощь обучающимся в разработке компьютерных презентаций по выбранным тем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К А Б Р 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Ш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роверка электронных журналов с целью объективности выставления четвертных  оценок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посещаемости в кружках, на 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Заседание МО: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- анализ взаимопосещений</w:t>
            </w:r>
            <w:r>
              <w:rPr>
                <w:sz w:val="28"/>
                <w:szCs w:val="28"/>
                <w:lang w:val="tt-RU"/>
              </w:rPr>
              <w:t xml:space="preserve"> урок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успеваемости и посещаемости обучающихся за 2 четверть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 xml:space="preserve">- анализ уроков, проведённых с использованием групповых форм обуч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едел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о ФГО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 xml:space="preserve">1.Мониторинг профессиональных умений педагогов по совершенствованию метапредметных результатов.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учащихся и их родителей по вопросу предметно-развивающей среды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ткрытые уроки и мастер-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исследовательская работа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им олимпиадам по общеобразовательным предмета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  <w:lang w:val="tt-RU"/>
              </w:rPr>
              <w:t>Изучит</w:t>
            </w:r>
            <w:r>
              <w:rPr>
                <w:sz w:val="28"/>
                <w:szCs w:val="28"/>
              </w:rPr>
              <w:t>ь метод проект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детей проектной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ИР (н-р</w:t>
            </w:r>
            <w:r>
              <w:rPr>
                <w:sz w:val="28"/>
                <w:szCs w:val="28"/>
                <w:lang w:val="tt-RU"/>
              </w:rPr>
              <w:t>,</w:t>
            </w:r>
            <w:r>
              <w:rPr>
                <w:sz w:val="28"/>
                <w:szCs w:val="28"/>
              </w:rPr>
              <w:t xml:space="preserve"> «Дебют в науке», конференция имени С. Молодц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 В А Р Ь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календарно-тематических  планов на второе полугод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одготовка и оформление методических разработок на проведение открытых уроков и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едание МО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воспитательной работы за 1-ое полугодие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форм и методов работы с одаренными обучающимися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мотре кабинетов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е чтения по теме «Функциональная грамотность 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о ФГОС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мастер-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исследовательская работа.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еспубликанским олимпиадам по общеобразовательным предметам, конференциям, конкур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Е В Р А Л Ь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ШК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стовых заданий и текстов контро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Подготовка к плановой   проверке  электронных журналов. Проверка тетрадей по родному язык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-я неделя</w:t>
            </w:r>
          </w:p>
        </w:tc>
      </w:tr>
      <w:tr>
        <w:trPr>
          <w:trHeight w:val="970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О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с одаренными детьм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о ФГО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8"/>
                <w:szCs w:val="28"/>
              </w:rPr>
              <w:t>1.Мониторинг профессиональных умений педагогов по совершенствованию метапредметных результатов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рытые уроки и мастер-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ставление работ на городской, республиканский, всероссийский конкурсы НИ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лизации Гран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одготовка конкурса </w:t>
            </w:r>
            <w:r>
              <w:rPr>
                <w:sz w:val="27"/>
                <w:szCs w:val="27"/>
              </w:rPr>
              <w:t>«С</w:t>
            </w:r>
            <w:r>
              <w:rPr>
                <w:sz w:val="27"/>
                <w:szCs w:val="27"/>
                <w:lang w:val="tt-RU"/>
              </w:rPr>
              <w:t>өйкемле Шүрәле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Р Т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учебных достижений за 3 четвер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-я неделя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ттестация обучающихся по итогам 3 четвер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о ФГО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  <w:tab w:val="left" w:pos="387" w:leader="none"/>
              </w:tabs>
              <w:ind w:left="387" w:hanging="283"/>
              <w:rPr/>
            </w:pPr>
            <w:r>
              <w:rPr>
                <w:sz w:val="28"/>
                <w:szCs w:val="28"/>
              </w:rPr>
              <w:t>Мониторинг профессиональных умений педагогов по совершенствованию метапредметных результат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мастер-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ая служб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в тесном взаимодействии с библиотеками имени Г. Тукая и Кол Га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исследовательская работа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1.Участие в конферен</w:t>
            </w:r>
            <w:r>
              <w:rPr>
                <w:sz w:val="28"/>
                <w:szCs w:val="28"/>
              </w:rPr>
              <w:t>циях по плану МО и Н РТ, школьным проектам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лизации Гран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7"/>
                <w:szCs w:val="27"/>
              </w:rPr>
              <w:t>Конкурсы лепбуков, буктрейлеров, инсценировок произведений Тукая «С</w:t>
            </w:r>
            <w:r>
              <w:rPr>
                <w:sz w:val="27"/>
                <w:szCs w:val="27"/>
                <w:lang w:val="tt-RU"/>
              </w:rPr>
              <w:t>өйкемле Шүрәле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 недел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 Р Е Л Ь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8"/>
                <w:szCs w:val="28"/>
              </w:rPr>
              <w:t>1.Составление плана работы методического объединения на следующий учебный го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  <w:tab w:val="left" w:pos="544" w:leader="none"/>
              </w:tabs>
              <w:ind w:left="104" w:hanging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нтрольные работ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о ФГО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ниторинг профессиональных умений педагогов по совершенствованию метапредметных результа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ая служб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в тесном взаимодействии с библиотеками имени Г. Тукая и Кол Га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 xml:space="preserve">Участие в конкурсах по зоне 1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 А Й 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Составление планов индивидуальной методической работы на следующи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роверка электронных журналов с целью объективности выставления четвертных оцен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еречня учебников на новый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хождения программного материала, практической 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  <w:t>-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7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МО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- Перевод обучающихся 1-8, 10 классов в следующий класс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- Итоги работы за год, планирование летнего отдыха обучающихся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ые контрольные работы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-  анализ выполнения планов индивидуальной методической работы и самообразования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полнения учебных планов за год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руководителя МО о проделанной работе за го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исследовательская работа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одведение итогов исследовательской работы с обучающимися за учебный год, определение основных задач на следующий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Награждение победителей по итогам исследовательской работы за учебный го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07:00Z</dcterms:created>
  <dc:creator>303</dc:creator>
  <dc:description/>
  <cp:keywords/>
  <dc:language>en-US</dc:language>
  <cp:lastModifiedBy>school</cp:lastModifiedBy>
  <cp:lastPrinted>2021-06-08T10:41:00Z</cp:lastPrinted>
  <dcterms:modified xsi:type="dcterms:W3CDTF">2024-07-09T15:05:00Z</dcterms:modified>
  <cp:revision>4</cp:revision>
  <dc:subject/>
  <dc:title/>
</cp:coreProperties>
</file>